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3D485D"/>
          <w:sz w:val="18"/>
          <w:szCs w:val="18"/>
        </w:rPr>
      </w:pPr>
      <w:r>
        <w:rPr>
          <w:rFonts w:cs="Tahoma" w:ascii="Tahoma" w:hAnsi="Tahoma"/>
          <w:b/>
          <w:bCs/>
          <w:color w:val="FF6600"/>
          <w:sz w:val="20"/>
          <w:szCs w:val="20"/>
        </w:rPr>
        <w:t>Европа в Системе</w:t>
      </w:r>
    </w:p>
    <w:p>
      <w:pPr>
        <w:pStyle w:val="Normal"/>
        <w:spacing w:lineRule="auto" w:line="360"/>
        <w:rPr>
          <w:rFonts w:ascii="Tahoma" w:hAnsi="Tahoma" w:cs="Tahoma"/>
          <w:color w:val="3D485D"/>
          <w:sz w:val="18"/>
          <w:szCs w:val="18"/>
        </w:rPr>
      </w:pPr>
      <w:r>
        <w:rPr>
          <w:rFonts w:cs="Tahoma" w:ascii="Tahoma" w:hAnsi="Tahoma"/>
          <w:color w:val="3D485D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3D485D"/>
          <w:sz w:val="18"/>
          <w:szCs w:val="18"/>
        </w:rPr>
        <w:t xml:space="preserve">В ноябре 2005 года в Государственной Думе ФС РФ состоится рассмотрение блока законопроектов, касающихся законопроекта «О ратификации Конвенции Совета Европы…». </w:t>
        <w:br/>
        <w:t xml:space="preserve">  </w:t>
        <w:br/>
        <w:t xml:space="preserve">  В состав блока входили законопроекты: </w:t>
        <w:br/>
        <w:t xml:space="preserve">  №217346-4 - "О ратификации Конвенции Совета Европы о защите физических лиц при автоматизированной обработке персональных данных", </w:t>
        <w:br/>
        <w:t xml:space="preserve">  №217352-4 - "О персональных данных"; </w:t>
        <w:br/>
        <w:t xml:space="preserve">  №217354-4 - "Об информации, информационных технологиях и защите информации"; </w:t>
        <w:br/>
        <w:t xml:space="preserve">  №217355-4 - "О внесении изменений в некоторые законодательные акты РФ в связи с принятием Федерального закона " О ратификации Конвенции Совета Европы о защите физических лиц при автоматизированной обработке персональных данных" и Федерального закона "О персональных данных"; </w:t>
        <w:br/>
        <w:t xml:space="preserve">  №159631-4 - "Об электронной подписи". </w:t>
        <w:br/>
        <w:t xml:space="preserve">  </w:t>
        <w:br/>
        <w:t xml:space="preserve">  Принятие страной законопроекта «О ратификации Конвенции Совета Европы…»позволяет вносить в последующие нормативные акты этого блока любые антиконституционные положения, нарушающие все права и свободы личности. </w:t>
        <w:br/>
        <w:t xml:space="preserve">  Впервые в истории человечества в качестве фундаментального принципа международного права Конвенция провозглашает «свободу международного обмена информацией», исключающего в принципе какой-либо контроль за трансграничными потоками персональных данных (ст.12, п.2 Конвенции). При этом граждане лишаются права на доступ к персональным данным о самих себе (п.3 законопроекта №217346-4 «О ратификации Конвенции Совета Европы…»). </w:t>
        <w:br/>
        <w:t xml:space="preserve">  Согласно Дополнительному протоколу к Конвенции «О защите физических лиц при автоматизированной обработке персональных данных, о наблюдательных органах и трансграничной передаче информации» (Страсбург, 8 ноября 2001 г.), в Российской Федерации появляется новый абсолютно независимый орган надгосударственного управления, не предусмотренный Конституцией РФ, реально обладающий неограниченной властью. Фактическая его функция – ограничение национального права, защищающего права и свободы личности (ст.1,п.1 Дополнительного протокола). </w:t>
        <w:br/>
        <w:t xml:space="preserve">  Законопроект №217352-4 «О персональных данных» вводит для обязательного употребления уникальный и постоянный для каждого лица пожизненный и посмертный «идентификатор персональных данных» – личный код (ст.23), заменяющий имя человека. Форма, порядок присвоения и использование этого суррогата имени не определены в законопроекте. </w:t>
        <w:br/>
        <w:t xml:space="preserve">  Ядром распределенной информационной системы баз данных о населении РФ в соответствии с законопроектом «О персональных данных» (ст.24) становится «государственный регистр населения РФ». Фактически это открывает возможность неограниченного сбора, накопления и автоматической обработки информации о каждом гражданине, в том числе и самого конфиденциального характера или ведения электронного досье. </w:t>
        <w:br/>
        <w:t xml:space="preserve">  Законопроект «О персональных данных» предлагает обязательный сбор и обработку сведений, касающихся индивидуальных физических, физиологических, психологических и поведенческих особенностей человека, заключенных в уникальных характеристиках его организма – биометрических данных. Сюда, например, относятся: отпечатки пальцев; структура сетчатки или радужной оболочки глаза; цифровой трехмерный образ лица; форма руки, ладони, пальца, уха; тепловой портрет лица; рисунок вен на руке; голос, походка; динамика клавиатурного набора; запах тела; генетический код (ДНК) и другие параметры, список которых не ограничен в законопроекте. Ранее подобный инструментарий применялся к преступникам и к заключенным фашистских концентрационных лагерей. </w:t>
        <w:br/>
        <w:t xml:space="preserve">  Сбор биометрических параметров человека для помещения их в электронные документы и базы данных напрямую попирает достоинство личности и превращает в фикцию другие конституционные нормы – право на свободу и личную неприкосновенность, право на неприкосновенность частной жизни, личную и семейную тайну, защиту своей чести и доброго имени, свободу совести и религиозные убеждения (ст.ст. 21, 23, 24, 28, Конституции РФ), не подлежащие ограничению даже в условиях временного ввода чрезвычайного положения (ст.ст. 55, 56 Конституции РФ). </w:t>
        <w:br/>
        <w:t xml:space="preserve">  Грубейшим образом нарушается и один из основополагающих принципов международного права – презумпция невиновности. Все свободные и добропорядочные граждане автоматически приравниваются к уголовным преступникам. </w:t>
        <w:br/>
        <w:t xml:space="preserve">  Вышеуказанный законопроект создает предпосылки для автоматической (дистанционной либо контактной) идентификации личности без ведома самого человека, – цинично и оскорбительно названного в законопроекте «субъектом персональных данных». На самом же деле, строится информационно-управляющая система, для которой человек будет являться объектом управления, практически лишенным всех прав и свобод личности. Логика построения информационно-управляющих систем, в соответствии с принципами автоматической идентификации и отсутствием в законопроектах каких-либо запретов, позволяет однозначно утверждать, что во время снятия биометрических данных одновременно будет, в конце концов, наноситься (считываться) и сам идентификатор человека на его тело. </w:t>
        <w:br/>
        <w:t xml:space="preserve">  Так с созданием «электронного населения» открывается возможность создания «электронного правительства» (Распоряжение Правительства РФ от 27.09.2004г., №1244-р) и «электронного государства» – электронного протектората Мирового правительства. </w:t>
        <w:br/>
        <w:t xml:space="preserve">  Аналогичные процессы, направленные на построение всемирной диктатуры, идут и в других странах. Под благовидным предлогом борьбы с коррупцией произойдет неизбежная замена широких масс чиновничества (личностной презентативной ответственной власти с «человеческим лицом») компьютерными аналогами. Произойдет не просто разрушение системы естественных человеческих отношений, существовавших в течении тысячелетий. Практически будет опрокинута вся иерархия бытия. Будут упразднены такие структуры, как государства и правительства, политические партии и парламенты, суды и органы правопорядка. </w:t>
        <w:br/>
        <w:t xml:space="preserve">  </w:t>
        <w:br/>
        <w:t xml:space="preserve">  Принятие вышеуказанных законопроектов, затрагивающих жизненноважные интересы каждого гражданина определенной страны, без всенародного обсуждения, и, прежде всего, ратификация Конвенции Совета Европы с оговоркой об ограничении права человека на доступ к персональным данным о самом себе (ст.3 законопроекта №217346-4), приведет к следующему ряду подмен взамен декларируемых понятий: </w:t>
        <w:br/>
        <w:t xml:space="preserve"> 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 xml:space="preserve">Не защита граждан, </w:t>
      </w:r>
      <w:r>
        <w:rPr>
          <w:rFonts w:cs="Tahoma" w:ascii="Tahoma" w:hAnsi="Tahoma"/>
          <w:color w:val="3D485D"/>
          <w:sz w:val="18"/>
          <w:szCs w:val="18"/>
        </w:rPr>
        <w:t xml:space="preserve">а отчуждение персональных данных от самого человека (являющихся неотъемлемой его собственностью) для автоматической обработки этих данных, передачи их третьим лицам и принятия управляющих решений в отношении самого человека в автоматическом режиме. </w:t>
        <w:br/>
        <w:t xml:space="preserve"> 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 xml:space="preserve">Не безопасность и неприкосновенность частной жизни, </w:t>
      </w:r>
      <w:r>
        <w:rPr>
          <w:rFonts w:cs="Tahoma" w:ascii="Tahoma" w:hAnsi="Tahoma"/>
          <w:color w:val="3D485D"/>
          <w:sz w:val="18"/>
          <w:szCs w:val="18"/>
        </w:rPr>
        <w:t xml:space="preserve">а постоянная угроза личной безопасности в результате весьма вероятной утечки персональных данных, либо искажения конфиденциальных данных при облегченном доступе ко всеобъемлющему электронному досье человека с единым ключом доступа – идентификатором персональных данных. </w:t>
        <w:br/>
        <w:t xml:space="preserve"> 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 xml:space="preserve">Не свобода человеческой личности, </w:t>
      </w:r>
      <w:r>
        <w:rPr>
          <w:rFonts w:cs="Tahoma" w:ascii="Tahoma" w:hAnsi="Tahoma"/>
          <w:color w:val="3D485D"/>
          <w:sz w:val="18"/>
          <w:szCs w:val="18"/>
        </w:rPr>
        <w:t xml:space="preserve">а постоянный неусыпный электронный контроль за словами, мыслями и поступками с жестким управлением, при котором вся мощь аппарата подавления наднациональных органов может быть направлена против конкретного человека. </w:t>
        <w:br/>
        <w:t xml:space="preserve">  </w:t>
        <w:br/>
        <w:t xml:space="preserve">  Не удовлетворение своих потребностей в информации по желанию, а получение доступа к жизненноважным ресурсам и услугам путем обязательного применения средств из арсенала безопасности компьютерных систем. </w:t>
        <w:br/>
        <w:t xml:space="preserve"> 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 xml:space="preserve">Не повышение защищенности бланков документов удостоверяющих личность гражданина от подделок на основе современных технологических достижений, </w:t>
      </w:r>
      <w:r>
        <w:rPr>
          <w:rFonts w:cs="Tahoma" w:ascii="Tahoma" w:hAnsi="Tahoma"/>
          <w:color w:val="3D485D"/>
          <w:sz w:val="18"/>
          <w:szCs w:val="18"/>
        </w:rPr>
        <w:t xml:space="preserve">а на основе унизительных процедур предъявления особенностей своего организма и современных технологий маркировки товаров превращение человека в смарт-карту, сделав его незащищенным от любых высокотехнологичных вмешательств в его тело вплоть до превращения в придаток компьютера – киборга. </w:t>
        <w:br/>
        <w:t xml:space="preserve"> 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 xml:space="preserve">Не совершенствование системы государственного национального управления путем повышения информационной оснащенности государственных чиновников и создания условий для качественного, всестороннего взвешивания всей полноты сложившейся ситуации в условиях динамики современной жизни и принятия ответственного решения, </w:t>
      </w:r>
      <w:r>
        <w:rPr>
          <w:rFonts w:cs="Tahoma" w:ascii="Tahoma" w:hAnsi="Tahoma"/>
          <w:color w:val="3D485D"/>
          <w:sz w:val="18"/>
          <w:szCs w:val="18"/>
        </w:rPr>
        <w:t xml:space="preserve">а упразднения представительной (личностной) власти и заменой ее на электронный сугубо формальный, бездушный суррогат, действующий только на основе формальной логики и устарелых моделей-шаблонов при принятии жизненноважных решений по отношению к живым людям и управляемый неизвестно кем из любой точки планеты. </w:t>
        <w:br/>
        <w:t xml:space="preserve"> 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 xml:space="preserve">Не совершенствование законодательной базы, </w:t>
      </w:r>
      <w:r>
        <w:rPr>
          <w:rFonts w:cs="Tahoma" w:ascii="Tahoma" w:hAnsi="Tahoma"/>
          <w:color w:val="3D485D"/>
          <w:sz w:val="18"/>
          <w:szCs w:val="18"/>
        </w:rPr>
        <w:t xml:space="preserve">а порождение беззакония нового типа, при котором возможно создание ситуации управляемого хаоса (глобальное отключение электроэнергии, запуск в систему «вирусов» и т.д.) с последующим переделом собственности; утратой прав, возможностей и даже самой жизни для каждого человека независимо от его прежнего социального статуса. </w:t>
        <w:br/>
        <w:t xml:space="preserve">  </w:t>
        <w:br/>
        <w:t xml:space="preserve">  Русский текст конвенции можно прочитать тут: http://www.gdf.ru/books/books/defence/004.shtml </w:t>
      </w:r>
    </w:p>
    <w:p>
      <w:pPr>
        <w:pStyle w:val="Normal"/>
        <w:rPr>
          <w:rFonts w:ascii="Tahoma" w:hAnsi="Tahoma" w:cs="Tahoma"/>
          <w:color w:val="3D485D"/>
          <w:sz w:val="18"/>
          <w:szCs w:val="18"/>
        </w:rPr>
      </w:pPr>
      <w:r>
        <w:rPr>
          <w:rFonts w:cs="Tahoma" w:ascii="Tahoma" w:hAnsi="Tahoma"/>
          <w:color w:val="3D485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1:07:00Z</dcterms:created>
  <dc:creator>KhatinkaLab</dc:creator>
  <dc:description/>
  <dc:language>en-US</dc:language>
  <cp:lastModifiedBy>KhatinkaLab</cp:lastModifiedBy>
  <dcterms:modified xsi:type="dcterms:W3CDTF">2006-01-07T21:07:00Z</dcterms:modified>
  <cp:revision>1</cp:revision>
  <dc:subject/>
  <dc:title>Европа в Системе</dc:title>
</cp:coreProperties>
</file>